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24 июля 1998 года N 124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СНОВНЫХ ГАРАНТИЯХ ПРАВ РЕБЕНКА</w:t>
      </w:r>
    </w:p>
    <w:p>
      <w:pPr>
        <w:pStyle w:val="ConsPlusTitle"/>
        <w:widowControl/>
        <w:jc w:val="center"/>
        <w:rPr/>
      </w:pPr>
      <w:r>
        <w:rPr/>
        <w:t>В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 июля 1998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9 июля 1998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Федеральных законов от 20.07.2000 N 103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2.08.2004 N 122-ФЗ, от 21.12.2004 N 170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6.06.2007 N 118-ФЗ, от 30.06.2007 N 120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3.07.2008 N 160-ФЗ, от 28.04.2009 N 71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3.06.2009 N 118-ФЗ, от 17.12.2009 N 326-ФЗ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. Понятия, используемые в настоящем Федеральном закон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настоящего Федерального закона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бенок - лицо до достижения им возраста 18 лет (совершеннолет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30.06.2007 N 12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1.12.2004 N 17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1.12.2004 N 17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Федеральным законом от 21.12.2004 N 17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Федеральным законом от 21.12.2004 N 17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чное время - время с 22 до 6 часов местного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Федеральным законом от 28.04.2009 N 71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. Отношения, регулируемые настоящим Федеральным законо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Цели государственной политики в интересах дете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Целями государственной политики в интересах детей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равовых основ гарантий прав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Федеральным законом от 28.04.2009 N 7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обеспечение прав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ых законов от 22.08.2004 N 122-ФЗ, от 21.12.2004 N 17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утратил силу. - Федеральный закон от 22.08.2004 N 122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основ федеральной политики в интереса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ы четвертый - пятый утратили силу. - Федеральный закон от 22.08.2004 N 122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ы седьмой - восьмой утратили силу. - Федеральный закон от 22.08.2004 N 122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порядка судебной защиты и судебная защита прав и законных интересов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ых законов от 22.08.2004 N 122-ФЗ, от 17.12.2009 N 326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ОСНОВНЫЕ НАПРАВЛЕНИЯ ОБЕСПЕЧЕНИЯ ПРАВ</w:t>
      </w:r>
    </w:p>
    <w:p>
      <w:pPr>
        <w:pStyle w:val="ConsPlusTitle"/>
        <w:widowControl/>
        <w:jc w:val="center"/>
        <w:rPr/>
      </w:pPr>
      <w:r>
        <w:rPr/>
        <w:t>РЕБЕНКА В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. Законодательные гарантии прав ребенка в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7. Содействие ребенку в реализации и защите его прав и законных интерес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8. Утратила силу. - Федеральный закон от 22.08.2004 N 122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0. Обеспечение прав детей на охрану здоровь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2. Защита прав детей на отдых и оздоровле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ых законов от 22.08.2004 N 122-ФЗ, от 17.12.2009 N 326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тратил силу. - Федеральный закон от 22.08.2004 N 122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1.12.2004 N 17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1.12.2004 N 17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1.12.2004 N 17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ых законов от 21.12.2004 N 170-ФЗ, от 26.06.2007 N 11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1.12.2004 N 17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Утратил силу. - Федеральный закон от 22.08.2004 N 122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8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3.06.2009 N 11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3.07.2008 N 16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ведена Федеральным законом от 28.04.2009 N 7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втором и третьем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убъекты Российской Федерации в соответствии с пунктом 3 настоящей статьи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становление субъектами Российской Федерации в соответствии с абзацем третьим пункта 3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пунктом 3 настоящей стать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5. Защита прав детей, находящихся в трудной жизненной ситу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бзац утратил силу. - Федеральный закон от 22.08.2004 N 122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о гарантирует судебную защиту прав детей, находящихся в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тратил силу. - Федеральный закон от 22.08.2004 N 122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ОРГАНИЗАЦИОННЫЕ ОСНОВЫ ГАРАНТИЙ</w:t>
      </w:r>
    </w:p>
    <w:p>
      <w:pPr>
        <w:pStyle w:val="ConsPlusTitle"/>
        <w:widowControl/>
        <w:jc w:val="center"/>
        <w:rPr/>
      </w:pPr>
      <w:r>
        <w:rPr/>
        <w:t>ПРАВ РЕБЕНК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тратил силу. - Федеральный закон от 22.08.2004 N 122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и 17 - 20. Утратили силу. - Федеральный закон от 22.08.2004 N 122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1. Финансирование мероприятий по реализации государственной политики в интересах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2. Государственный доклад о положении детей в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 ред. Федерального закона от 20.07.2000 N 103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ГАРАНТИИ ИСПОЛНЕНИЯ НАСТОЯЩЕГО</w:t>
      </w:r>
    </w:p>
    <w:p>
      <w:pPr>
        <w:pStyle w:val="ConsPlusTitle"/>
        <w:widowControl/>
        <w:jc w:val="center"/>
        <w:rPr/>
      </w:pPr>
      <w:r>
        <w:rPr/>
        <w:t>ФЕДЕРАЛЬНОГО ЗАКОН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3. Судебный порядок разрешения споров при исполнении настоящего Федерального закон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ЗАКЛЮЧИТЕЛЬНЫ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4. Вступление в силу настоящего Федерального закон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татья 8 настоящего Федерального закона вступает в силу с 1 января 2000 год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5. Приведение нормативных правовых актов в соответствие с настоящим Федеральным законо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.ЕЛЬЦ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4 июля 1998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24-ФЗ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22:00Z</dcterms:created>
  <dc:creator>Dia</dc:creator>
  <dc:description/>
  <dc:language>en-US</dc:language>
  <cp:lastModifiedBy>Dia</cp:lastModifiedBy>
  <dcterms:modified xsi:type="dcterms:W3CDTF">2010-08-09T08:22:00Z</dcterms:modified>
  <cp:revision>1</cp:revision>
  <dc:subject/>
  <dc:title/>
</cp:coreProperties>
</file>